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ЪЯВЛЕНИЕ</w:t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роведении отбора на предоставление из бюджета города Кургана грантов Главы города Кургана в форме субсидий социально ориентированным некоммерческим организациям,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е являющимся казенными учреждениями,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3 год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артамент социальной политики Администрации города Кургана объявляет о проведении отбора на предоставление </w:t>
      </w:r>
      <w:r>
        <w:rPr>
          <w:rFonts w:cs="PT Astra Serif" w:ascii="PT Astra Serif" w:hAnsi="PT Astra Serif"/>
          <w:bCs/>
          <w:sz w:val="28"/>
          <w:szCs w:val="28"/>
        </w:rPr>
        <w:t xml:space="preserve">из бюджета города Кургана </w:t>
      </w:r>
      <w:r>
        <w:rPr>
          <w:rFonts w:cs="PT Astra Serif" w:ascii="PT Astra Serif" w:hAnsi="PT Astra Serif"/>
          <w:sz w:val="28"/>
          <w:szCs w:val="28"/>
        </w:rPr>
        <w:t xml:space="preserve">грантов Главы города Кургана в форме субсидий </w:t>
      </w:r>
      <w:r>
        <w:rPr>
          <w:rFonts w:cs="PT Astra Serif" w:ascii="PT Astra Serif" w:hAnsi="PT Astra Serif"/>
          <w:b/>
          <w:bCs/>
          <w:sz w:val="28"/>
          <w:szCs w:val="28"/>
        </w:rPr>
        <w:t>социально ориентированным некоммерческим организациям, не являющимся казенными учреждениями</w:t>
      </w:r>
      <w:r>
        <w:rPr>
          <w:rFonts w:cs="PT Astra Serif" w:ascii="PT Astra Serif" w:hAnsi="PT Astra Serif"/>
          <w:sz w:val="28"/>
          <w:szCs w:val="28"/>
        </w:rPr>
        <w:t>, на 2023 год в соответствии с постановлением Администрации города Кургана от 10.12.2019 г. № 8182 «Об утверждении Порядков предоставления из бюджета города Кургана грантов Главы города Кургана в форме субсидий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и проведения отбора:  с 01.02.2023 г. по 14.04.2023 г.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 начала приема заявок и документов: 09.00 часов 30.12.2022 г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окончания приема заявок и документов: 17.00 часов 31.01.2023 г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полномоченный орган по проведению отбора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артамент социальной политики Администрации города Кургана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й и фактический адрес: 640018, Курганская область, г. Курган, ул.Куйбышева, дом 111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рес электронной почты: dsp@kurgan-city.ru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4. Приоритетные направления предоставления грантов Главы города Кургана в 2023 году, определенные постановлением Главы города Кургана на соответствующий финансовый год от 27.12.2022 г. № 133-К «О приоритетных направлениях предоставления грантов Главы города Кургана в 2023 году» (далее – приоритетные направления):</w:t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оддержка инициатив, направленных на сохранение военно-исторического и культурного наследия, укрепления единства российского народа;</w:t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оддержка инициатив, направленных на интеграцию и социальную поддержку граждан третьего возраста и граждан с ограниченными возможностями здоровья»;</w:t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Поддержка инициатив, направленных на формирование здорового образа жизни;</w:t>
      </w:r>
    </w:p>
    <w:p>
      <w:pPr>
        <w:pStyle w:val="Style16"/>
        <w:ind w:left="0" w:firstLine="70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Поддержка инициатив в сфере территориального общественного самоуправления в городе Кургане;</w:t>
      </w:r>
    </w:p>
    <w:p>
      <w:pPr>
        <w:pStyle w:val="Style16"/>
        <w:ind w:left="0" w:firstLine="70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) Поддержка инициатив, направленных на развитие интеллектуального, научно – технического, творческого потенциала детей и молодежи, их вовлечение в социально - общественную жизнь города.</w:t>
      </w:r>
    </w:p>
    <w:p>
      <w:pPr>
        <w:pStyle w:val="ListParagraph"/>
        <w:tabs>
          <w:tab w:val="clear" w:pos="708"/>
          <w:tab w:val="left" w:pos="993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bookmarkStart w:id="0" w:name="sub_39"/>
      <w:r>
        <w:rPr>
          <w:rFonts w:cs="PT Astra Serif" w:ascii="PT Astra Serif" w:hAnsi="PT Astra Serif"/>
          <w:sz w:val="28"/>
          <w:szCs w:val="28"/>
        </w:rPr>
        <w:t xml:space="preserve">Гранты предоставляются в целях финансового обеспечения </w:t>
      </w:r>
      <w:r>
        <w:rPr>
          <w:rFonts w:cs="PT Astra Serif" w:ascii="PT Astra Serif" w:hAnsi="PT Astra Serif"/>
          <w:sz w:val="28"/>
          <w:szCs w:val="28"/>
          <w:lang w:eastAsia="zh-CN"/>
        </w:rPr>
        <w:t>реализации социально значимых проектов – разработанных Участником отбора комплекса некоммерческих мероприятий, направленных на достижение конкретной цели по одному из приоритетных направлений (далее - Проект), с</w:t>
      </w:r>
      <w:r>
        <w:rPr>
          <w:rFonts w:cs="PT Astra Serif" w:ascii="PT Astra Serif" w:hAnsi="PT Astra Serif"/>
          <w:bCs/>
          <w:sz w:val="28"/>
          <w:szCs w:val="28"/>
        </w:rPr>
        <w:t xml:space="preserve">оциально ориентированных </w:t>
      </w:r>
      <w:r>
        <w:rPr>
          <w:rFonts w:cs="PT Astra Serif" w:ascii="PT Astra Serif" w:hAnsi="PT Astra Serif"/>
          <w:sz w:val="28"/>
          <w:szCs w:val="28"/>
        </w:rPr>
        <w:t xml:space="preserve">некоммерческих организаций, не являющихся казенными учреждениями (далее – СОНКО), </w:t>
      </w:r>
      <w:r>
        <w:rPr>
          <w:rFonts w:cs="PT Astra Serif" w:ascii="PT Astra Serif" w:hAnsi="PT Astra Serif"/>
          <w:sz w:val="28"/>
          <w:szCs w:val="28"/>
          <w:lang w:eastAsia="zh-CN"/>
        </w:rPr>
        <w:t>на территории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. 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предоставления Гранта являются значения показателей, указанные Участником отбора в пункте 17 Проекта на предоставление гранта Главы города Кургана (приложение 2 к настоящему объявлени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</w:rPr>
        <w:t>Результаты предоставления Гранта должны быть конкретными, измеримы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 результатами предоставления Гранта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, и показатели, необходимые для достижения результатов предоставления Гранта, включая показатели в части материальных и нематериальных объектов и (или) услуг, планируемых к получению при достижении результатов предоставления Гранта (при возможности такой детализации), значения которых устанавливаются в Соглашениях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bookmarkEnd w:id="0"/>
      <w:r>
        <w:rPr>
          <w:rFonts w:cs="PT Astra Serif" w:ascii="PT Astra Serif" w:hAnsi="PT Astra Serif"/>
          <w:sz w:val="28"/>
          <w:szCs w:val="28"/>
        </w:rPr>
        <w:t xml:space="preserve">6. Адрес проведения отбора: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40018, Курганская область, 640018, г. Курган, ул. Куйбышева, д. 111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_Ref30949936"/>
      <w:r>
        <w:rPr>
          <w:rFonts w:cs="PT Astra Serif" w:ascii="PT Astra Serif" w:hAnsi="PT Astra Serif"/>
          <w:sz w:val="28"/>
          <w:szCs w:val="28"/>
        </w:rPr>
        <w:t xml:space="preserve">7. </w:t>
      </w:r>
      <w:bookmarkEnd w:id="1"/>
      <w:r>
        <w:rPr>
          <w:rFonts w:cs="PT Astra Serif" w:ascii="PT Astra Serif" w:hAnsi="PT Astra Serif"/>
          <w:sz w:val="28"/>
          <w:szCs w:val="28"/>
        </w:rPr>
        <w:t>Участник отбора должен соответствовать на дату подачи заявки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у участника отбора должна  отсутствовать просроченная задолженность по возврату в бюджет города Кургана субсидий, бюджетных инвестиций, предоставленных, в том числе, в соответствии с иными правовыми акт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участник отбора, являющийся юридическим лицом, не должен находиться в процессе ликвидации,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 xml:space="preserve">4) 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</w:t>
      </w:r>
      <w:r>
        <w:rPr>
          <w:rFonts w:cs="PT Astra Serif" w:ascii="PT Astra Serif" w:hAnsi="PT Astra Serif"/>
          <w:sz w:val="28"/>
          <w:szCs w:val="28"/>
        </w:rPr>
        <w:t>участника отбора</w:t>
      </w:r>
      <w:r>
        <w:rPr>
          <w:rStyle w:val="Blk"/>
          <w:rFonts w:cs="PT Astra Serif" w:ascii="PT Astra Serif" w:hAnsi="PT Astra Serif"/>
          <w:sz w:val="28"/>
          <w:szCs w:val="28"/>
        </w:rPr>
        <w:t>, являющегося юридическим лицом, об индивидуальном предпринимателе, являющимся участником отб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еречень</w:t>
        </w:r>
      </w:hyperlink>
      <w:r>
        <w:rPr>
          <w:rFonts w:cs="PT Astra Serif" w:ascii="PT Astra Serif" w:hAnsi="PT Astra Serif"/>
          <w:sz w:val="28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</w:t>
      </w:r>
      <w:r>
        <w:rPr>
          <w:rFonts w:cs="PT Astra Serif" w:ascii="PT Astra Serif" w:hAnsi="PT Astra Serif"/>
          <w:sz w:val="28"/>
          <w:szCs w:val="28"/>
        </w:rPr>
        <w:fldChar w:fldCharType="begin"/>
      </w:r>
      <w:r>
        <w:rPr>
          <w:sz w:val="28"/>
          <w:szCs w:val="28"/>
          <w:rFonts w:cs="PT Astra Serif" w:ascii="PT Astra Serif" w:hAnsi="PT Astra Serif"/>
        </w:rPr>
        <w:instrText xml:space="preserve"> PAGE \* ARABIC </w:instrText>
      </w:r>
      <w:r>
        <w:rPr>
          <w:sz w:val="28"/>
          <w:szCs w:val="28"/>
          <w:rFonts w:cs="PT Astra Serif" w:ascii="PT Astra Serif" w:hAnsi="PT Astra Serif"/>
        </w:rPr>
        <w:fldChar w:fldCharType="separate"/>
      </w:r>
      <w:r>
        <w:rPr>
          <w:sz w:val="28"/>
          <w:szCs w:val="28"/>
          <w:rFonts w:cs="PT Astra Serif" w:ascii="PT Astra Serif" w:hAnsi="PT Astra Serif"/>
        </w:rPr>
        <w:t>4</w:t>
      </w:r>
      <w:r>
        <w:rPr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ф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участник отбора не должен получать в финансовом году, в котором он претендует на получение Гранта, средства из бюджета города Кургана в соответствии с иными правовыми актами на цели, установленные настоящим объявл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Одновременно с направлением заявки участником отбора представляются в Уполномоченный орган следующие документы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i/>
          <w:i/>
          <w:u w:val="single"/>
        </w:rPr>
      </w:pPr>
      <w:r>
        <w:rPr>
          <w:rFonts w:cs="PT Astra Serif" w:ascii="PT Astra Serif" w:hAnsi="PT Astra Serif"/>
          <w:sz w:val="28"/>
          <w:szCs w:val="28"/>
        </w:rPr>
        <w:t>1)  Проект,  заполненный по форме в соответствии с приложением 2 к настоящему объявлению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лан мероприятий по реализации Проекта, заполненный по форме в соответствии с приложением 3 к настоящему объя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расчет расходов для выполнения плана мероприятий, заполненный по форме в соответствии с приложением 4 к настоящему объявлению, с учетом перечня возможных расходов, на которые могут направляться средства Гранта в целях реализации Проект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оплата труда руководителя Проекта и лиц, реализующих Проект, и начисления на выплаты по оплате тру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оплата коммунальных услуг, технического обслуживания, промывки и опрессовки системы отопления, услуг по охране, уборке и вывозу снега с крыши, со двора и прилегающей территории зданий, в которых осуществляется реализация мероприятий Проекта; оплата услуг электронного документооборота, связи, интернета, ежемесячного сопровождения лицензионного бухгалтерского программного обеспечения, почтово-телеграфных расходов, услуг банка, услуг по заправке картриджей, печати фотографий</w:t>
      </w:r>
      <w:r>
        <w:rPr>
          <w:rFonts w:cs="PT Astra Serif" w:ascii="PT Astra Serif" w:hAnsi="PT Astra Serif"/>
          <w:b/>
          <w:bCs/>
          <w:i/>
          <w:iCs/>
          <w:sz w:val="22"/>
          <w:szCs w:val="22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оплата аренды здания, приобретения канцелярских товаров, картриджей и хозяйственного инвентаря, оплата прочих хозяйственных и административных расходов, связанных с реализацией Проекта; оплата расходов на организацию, проведение и участие в торжественных приемах, фестивалях, конкурсах, концертах, презентациях, выставках, соревнованиях, мастер-классах, праздничных мероприятиях, информационных и научно-практических конференциях, круглых столах, социологических опросах, семинарах; оплата работы судей, оплата питания, проживания, проезда, страхования участников соревнований, приобретение призов, сувениров, кубков, медалей, цветов, дипломов, грамот для участников, победителей и призеров мероприятий; оплата буклетов, брошюр, информационных листов и памяток для проведения мероприятий; оплата материалов для проведения занятий и мастер-классов, аренды транспортных средств и помещений для проведения мероприятий, оплата спортивной формы и танцевальных костюмов, спортивного инвентаря, спортивного и иного оборудования, необходимого для проведения мероприятий Проекта, оплата заявочных (членских) взносов; оплата подписки для ветеранов и пенсионеров, на специализированные издания для инвалидов; оплата цветов и венков, покупка, доставка оборудования, материалов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уплата налогов и сборов в бюджеты бюджетной системы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заверенная </w:t>
      </w:r>
      <w:r>
        <w:rPr>
          <w:rFonts w:cs="PT Astra Serif" w:ascii="PT Astra Serif" w:hAnsi="PT Astra Serif"/>
          <w:bCs/>
          <w:sz w:val="28"/>
          <w:szCs w:val="28"/>
        </w:rPr>
        <w:t>копия лицензии на занятие определенными в Проекте видами деятельности (в случаях, установленных действующим законодательством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нотариально заверенная копия устава;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6) заверенная копия свидетельства о государственной регистрации юридического лица;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7) заверенная копия свидетельства о постановке на учет в налоговом орга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выписка из Единого государственного реестра юридических лиц  (возможно предоставление выписки, полученной на официальном сайте ФНС России egrul.nalog.ru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) </w:t>
      </w:r>
      <w:r>
        <w:rPr>
          <w:rFonts w:cs="PT Astra Serif" w:ascii="PT Astra Serif" w:hAnsi="PT Astra Serif"/>
          <w:bCs/>
          <w:sz w:val="28"/>
          <w:szCs w:val="28"/>
        </w:rPr>
        <w:t xml:space="preserve">справка (выписка) кредитной организации о наличии </w:t>
      </w:r>
      <w:r>
        <w:rPr>
          <w:rFonts w:cs="PT Astra Serif" w:ascii="PT Astra Serif" w:hAnsi="PT Astra Serif"/>
          <w:sz w:val="28"/>
          <w:szCs w:val="28"/>
        </w:rPr>
        <w:t>расчетного счета, открытого в российской кредитной организации</w:t>
      </w:r>
      <w:r>
        <w:rPr>
          <w:rFonts w:cs="PT Astra Serif" w:ascii="PT Astra Serif" w:hAnsi="PT Astra Serif"/>
          <w:bCs/>
          <w:sz w:val="28"/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0) справка налогового органа об отсутствии неисполненной обязанности по уплате налогов, сборов, страховых взносов, пеней, штрафов, процентов (допускается предоставление справок, подписанных усиленной квалифицированной электронной подписью Федеральной налоговой службы Росси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1) </w:t>
      </w:r>
      <w:r>
        <w:rPr>
          <w:rFonts w:cs="PT Astra Serif" w:ascii="PT Astra Serif" w:hAnsi="PT Astra Serif"/>
          <w:sz w:val="28"/>
          <w:szCs w:val="28"/>
        </w:rPr>
        <w:t>справка из Департамента финансов и имущества об отсутствии у участника отбора просроченной задолженности по возврату в бюджет города Кургана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2) справка из Департамента финансов и имущества о том, что участник отбора не получает средства из бюджета города Кургана в соответствии с иными нормативными правовыми актами, муниципальными правовыми актами на цели, указанные в </w:t>
      </w:r>
      <w:hyperlink w:anchor="sub_1003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</w:t>
        </w:r>
      </w:hyperlink>
      <w:r>
        <w:rPr>
          <w:rFonts w:cs="PT Astra Serif" w:ascii="PT Astra Serif" w:hAnsi="PT Astra Serif"/>
          <w:sz w:val="28"/>
          <w:szCs w:val="28"/>
        </w:rPr>
        <w:t xml:space="preserve"> 5 настоящего объявл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)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настоящим отбором (в произвольной форме на фирменном бланке Участника отбора, заверенное руководителем Участника отбора и печатью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указанные в подпунктах 5, 8-12 настоящего пункта, должны быть получены (оформлены) не ранее, чем за 30 дней до даты подачи заяв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Для участия в отборе участник отбора направляет в Уполномоченный орган заявку на бумажном носителе по форме в соответствии с приложением 1 к настоящему объявлению.</w:t>
      </w:r>
    </w:p>
    <w:p>
      <w:pPr>
        <w:pStyle w:val="ConsPlus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ы согласно пункта 7 настоящего объявления представляются участником отбора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бумажном носителе, с сопроводительным письмом (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в произвольной форме на фирменном бланке Участника отбора, заверенным руководителем участника отбора и печатью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ы должны быть прошнурованы, пронумерованы, каждый документ должен быть заверен печатью и подписью руководителя участника отбора, </w:t>
      </w:r>
      <w:r>
        <w:rPr>
          <w:rFonts w:cs="Times New Roman" w:ascii="PT Astra Serif" w:hAnsi="PT Astra Serif"/>
          <w:sz w:val="28"/>
          <w:szCs w:val="28"/>
        </w:rPr>
        <w:t>не должны иметь подчисток либо приписок, зачеркнутых слов и иных не оговоренных в нем исправлений, не должны быть исполнены карандашом, а также не должны иметь повреждений, не позволяющих истолковать их содержание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Участником отбора также представляются в электронном виде на электронном носителе в формате Word следующие документы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Заявка, заполненная по форме в соответствии с приложением 1 к настоящему объявлению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i/>
          <w:i/>
          <w:u w:val="single"/>
        </w:rPr>
      </w:pPr>
      <w:r>
        <w:rPr>
          <w:rFonts w:cs="PT Astra Serif" w:ascii="PT Astra Serif" w:hAnsi="PT Astra Serif"/>
          <w:sz w:val="28"/>
          <w:szCs w:val="28"/>
        </w:rPr>
        <w:t>2)  Проект,  заполненный по форме в соответствии с приложением 2 к настоящему объявлению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лан мероприятий по реализации Проекта, заполненный по форме в соответствии с приложением 3 к настоящему объявлению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расчет расходов для выполнения плана мероприятий, заполненный по форме в соответствии с приложением 4 к настоящему объявлению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ость за достоверность сведений в заявке и прилагаемых к ней документах несет руководитель участника отб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 отбора имеет право подать не более одной заявки на участие в конкурсе по одному приоритетному направл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документов осуществляется по рабочим дням с 09.00 часов до 17.00 часов (перерыв с 12.00 ч. до 13.00 ч.) по адресу: г. Курган, ул. Куйбышева, дом 111, кабинет 1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Участник отбора вправе отозвать заявку, путем направления в Уполномоченный орган соответствующего заявления. Уполномоченный орган в течение 3-х рабочих дней после поступления соответствующего заявления от участника отбора возвращает заявку участнику отбора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 отбора вправе внести изменения в заявку. Изменения в заявку вносятся по заявлению участника отбора, направленному в адрес уполномоченного органа, в течение 3-х рабочих дней после поступления такого заявления от участника отбор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</w:t>
      </w:r>
      <w:bookmarkStart w:id="2" w:name="_Ref56178150"/>
      <w:r>
        <w:rPr>
          <w:rFonts w:cs="PT Astra Serif" w:ascii="PT Astra Serif" w:hAnsi="PT Astra Serif"/>
          <w:sz w:val="28"/>
          <w:szCs w:val="28"/>
        </w:rPr>
        <w:t xml:space="preserve"> </w:t>
      </w:r>
      <w:bookmarkEnd w:id="2"/>
      <w:r>
        <w:rPr>
          <w:rFonts w:cs="PT Astra Serif" w:ascii="PT Astra Serif" w:hAnsi="PT Astra Serif"/>
          <w:sz w:val="28"/>
          <w:szCs w:val="28"/>
        </w:rPr>
        <w:t>Рассмотрение и оценка заявок участников отбора на предмет их соответствия требованиям, установленным в объявлении о проведении отбора, приоритетным направлениям, оценка участников отбора на предмет их соответствия критериям и требованиям, установленным в пункте 7 настоящего объявления, а также рассмотрение и проверка документов, предусмотренных пунктами 7, 8 настоящего объявления, осуществляются Уполномоченным органом в течение 5 (пяти) рабочих дней с даты окончания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10.1. Критерии отбора СОНКО для предоставления Грантов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НКО должна быть создана в установленном законодательством порядке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егистрация и осуществление СОНКО своей уставной деятельности в городе Кургане не менее 1 (одного) год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уставная деятельность СОНКО должна соответствовать статье 31.1 Федерального закона от 12.01.1996 г. № 7-ФЗ «О некоммерческих организациях».</w:t>
      </w:r>
    </w:p>
    <w:p>
      <w:pPr>
        <w:pStyle w:val="IauiueWeb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u w:val="single"/>
        </w:rPr>
        <w:t>10.2. Категория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IauiueWeb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частник отбора</w:t>
      </w:r>
      <w:r>
        <w:rPr>
          <w:rFonts w:cs="PT Astra Serif" w:ascii="PT Astra Serif" w:hAnsi="PT Astra Serif"/>
          <w:sz w:val="28"/>
          <w:szCs w:val="28"/>
        </w:rPr>
        <w:t xml:space="preserve"> – </w:t>
      </w:r>
      <w:r>
        <w:rPr>
          <w:rFonts w:cs="PT Astra Serif" w:ascii="PT Astra Serif" w:hAnsi="PT Astra Serif"/>
          <w:bCs/>
          <w:sz w:val="28"/>
          <w:szCs w:val="28"/>
        </w:rPr>
        <w:t xml:space="preserve">социально ориентированные </w:t>
      </w:r>
      <w:r>
        <w:rPr>
          <w:rFonts w:cs="PT Astra Serif" w:ascii="PT Astra Serif" w:hAnsi="PT Astra Serif"/>
          <w:sz w:val="28"/>
          <w:szCs w:val="28"/>
        </w:rPr>
        <w:t>некоммерческие организации, не являющиеся казенными учреждениями,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ющие в соответствии с учредительными документами виды деятельности, предусмотренные статьей 31.1 Федерального закона от 12.01.1996 г. № 7-ФЗ «О некоммерческих организациях», подавшие заявки на участие в конкурсе на предоставление Гранта (далее - СОНКО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10.3. Не могут быть участниками конкурса на предоставление Гранта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литические партии и движ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офессиональные союзы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елигиозные объединения и организац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НКО, созданные с участием государств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некоммерческие иностранные организац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государственные и муниципальные учрежд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коммерческие организац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государственные корпорац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юридические лица, на чье имущество наложен арест и (или) экономическая деятельность которых приостановлена, проходящие процесс перерегистрации или в отношении которых проводится процедура банкротств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участники проводимых ранее конкурсов, не исполнившие условия соглашения (договора) о предоставлении из бюджета города Кургана Гран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рассмотрения документов составляется заключение.</w:t>
      </w:r>
      <w:r>
        <w:rPr>
          <w:rFonts w:cs="PT Astra Serif" w:ascii="PT Astra Serif" w:hAnsi="PT Astra Serif"/>
          <w:bCs/>
          <w:sz w:val="28"/>
          <w:szCs w:val="28"/>
        </w:rPr>
        <w:t xml:space="preserve"> В заключении отражается информация об исполнении Участником отбора условий ранее заключенных </w:t>
      </w:r>
      <w:r>
        <w:rPr>
          <w:rFonts w:cs="PT Astra Serif" w:ascii="PT Astra Serif" w:hAnsi="PT Astra Serif"/>
          <w:sz w:val="28"/>
          <w:szCs w:val="28"/>
        </w:rPr>
        <w:t>соглашений (договоров) о предоставлении из бюджета города Кургана Гранта за три предыдущие года (в случае, если Грант в этот период предоставлялся)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 позднее 7 (семи) рабочих дней с даты окончания приема заявок Уполномоченный орган передает все зарегистрированные заявки с приложением комплекта документов, а также заключение Уполномоченного органа по итогам рассмотрения документов, секретарю </w:t>
      </w:r>
      <w:r>
        <w:rPr>
          <w:rFonts w:cs="PT Astra Serif" w:ascii="PT Astra Serif" w:hAnsi="PT Astra Serif"/>
          <w:bCs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онкурсной комиссии –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коллегиальному органу, осуществляющему отбор Получателей гранта на конкурсной основе</w:t>
      </w:r>
      <w:r>
        <w:rPr>
          <w:rFonts w:cs="PT Astra Serif" w:ascii="PT Astra Serif" w:hAnsi="PT Astra Serif"/>
          <w:sz w:val="28"/>
          <w:szCs w:val="28"/>
        </w:rPr>
        <w:t xml:space="preserve"> (далее – Комиссия)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в течение 15 (пятнадцати) рабочих дней со дня получения документ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существляет проверку представленных заявок и документов на предмет соответствия участников отбора категориям и критериям, установленным в подпунктах 10.1, 10.2, 10.3 настоящего объявления, а также требованиям, установленным в пунктах 7, 8 настоящего объявле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осуществляет согласование проектов благоустройства с Департаментом развития городского хозяйства Администрации города Кургана и Департаментом архитектуры, строительства и земельных отношений Администрации города Кургана. При этом согласование проектов благоустройства для целей настоящего Порядка осуществляется  Департаментами в течение 7 (семи) рабочих дней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рассмотрения заявок и документов участников отбора, заключения Уполномоченного органа Комиссия принимает следующие решения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допустить Участника отбора к участию в конкурс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тказать Участнику отбора в участии в конкурс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ями для отказа Участнику отбора в участии в конкурсе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есоответствие представленных участником отбора документов требованиям, определенным пунктами 7, 8 настоящего объявления, или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недостоверность информации, содержащейся в документах, представленных участником отбора, </w:t>
      </w:r>
      <w:r>
        <w:rPr>
          <w:rStyle w:val="Blk"/>
          <w:rFonts w:cs="PT Astra Serif" w:ascii="PT Astra Serif" w:hAnsi="PT Astra Serif"/>
          <w:sz w:val="28"/>
          <w:szCs w:val="28"/>
        </w:rPr>
        <w:t>в том числе информации о месте нахождения и адресе юридического лиц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несоответствие участника отбора категориям и (или) критериям, установленным в  подпунктах 10.1, 10.2, 10.3  настоящего объ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несоответствие участника отбора требованиям, установленным в пункте 7 настоящего объявления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одача участником отбора заявки после даты, определенной для подачи заявок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тказ в согласовании проекта благоустройства Департаментом развития городского хозяйства Администрации города Кургана или Департаментом архитектуры, строительства и земельных отношений Администрации города Кургана. Отказ в согласовании должен содержать ссылку на основания для отказ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несоответствие Проекта приоритетным направления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превышение суммы, запрашиваемой в заявке на Грант, над доведенными Уполномоченному органу лимитами бюджетных обязательств на текущий финансовый год на цели, указанные в пункте 5 настоящего объявления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) </w:t>
      </w:r>
      <w:r>
        <w:rPr>
          <w:rFonts w:cs="PT Astra Serif" w:ascii="PT Astra Serif" w:hAnsi="PT Astra Serif"/>
          <w:bCs/>
          <w:sz w:val="28"/>
          <w:szCs w:val="28"/>
        </w:rPr>
        <w:t xml:space="preserve">неисполнение Участником отбора условий ранее заключенных </w:t>
      </w:r>
      <w:r>
        <w:rPr>
          <w:rFonts w:cs="PT Astra Serif" w:ascii="PT Astra Serif" w:hAnsi="PT Astra Serif"/>
          <w:sz w:val="28"/>
          <w:szCs w:val="28"/>
        </w:rPr>
        <w:t>соглашений (договоров) о предоставлении из бюджета города Кургана Гранта за три предыдущих год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проведения проверки заявок и документов Комиссия принимает решение о допуске участника отбора к участию в конкурсе либо об отказе в участии в конкурс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Комиссии оформляется протоколом, один экземпляр которого, не позднее трех рабочих дней за днем подписания протокола, направляется в Уполномоченный орган. Комиссия уведомляет Участника отбора о допуске к участию в конкурсе и о признании его Участником конкурса либо об отказе в участии в конкурсе с указанием оснований отказ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ы Участников отбора, признанных Участниками конкурса, рассматриваются на заседании Комиссии, в ходе которого Участники конкурса защищают представленные ими Проекты. Конкурс проводится Комиссией в течение 10 (десяти) рабочих дне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астники отбора и Участники конкурса могут быть отстранены от участия в конкурсе на любом его этапе в случае предоставления недостоверной информации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ринятии решений о победителях конкурса и размере предоставляемого Гранта Комиссия руководствуется критериями оценки Проектов, организует подготовку заключений (в том числе экспертных заключений) на представленные Проект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критериев Проектов производится по балльной шкале: высший уровень показателя – 5 баллов, высокий уровень показателя – 4 балла, средний уровень показателя – 3 балла, ниже среднего уровня показателей – 2 балла, низкий – 1 балл, низшее значение показателя – 0 баллов. Среднее арифметическое значение суммы средних арифметических баллов, выставленных членами Комиссии по ниже указанным критериям,  с учетом экспертных заключений на Проект, составляет коэффициент рейтинга Проекта. Эксперты (в случае их привлечения) оценивают Проекты по критериям, предусмотренным подпунктами 1,2,3,4,5 нижеследующего абзаца настоящего объяв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критериями оценки Проектов на предоставление Гранта являются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актуальность и социальная значимость задач, на решение которых направлен Проект  (улучшение качества жизни населения, развитие социальной инфраструктуры, расширение спектра предоставляемых населению социальных услуг, развитие общественных инициатив в решении социальных проблем, привлечение населения к участию в решении социальных задач и т.п.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ект не актуален, социально значимые задачи не решает - 0 бал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 актуален, направлен на решение одной социально значимой задачи - от 1 до 2 бал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 актуален, направлен на решение нескольких социально значимых задач – от 3 до 5 баллов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ригинальность Проекта, его инновационный характер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 традиционен, дублирует мероприятия проектов, ранее реализованных в городе Кургане - 0 бал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 в основном содержит традиционные мероприятия, но есть и элементы новизны – от 1 до 4 бал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 уникален для города Кургана - 5 балл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наличие в Проекте показателей достижения обозначенных целей и задач (отраженных в натуральных единицах измерения или процентах), методик и критериев их оценк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т целевых показателей  - 0 бал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есть показатели, но они не конкретны или отсутствуют методики и критерии их оценки -  от 1 до 4 бал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есть конкретные показатели, методики и критерии их оценки - 5 балл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озможность дальнейшего развития Проекта после окончания финансировани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т возможности дальнейшего продолжения проекта - 0 бал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 может быть продолжен не на постоянной основе – от 1 до 4 бал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 может быть продолжен на постоянной основе - 5 бал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возможность тиражирования опыта реализации Проект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т возможности дальнейшего тиражирования опыта реализации проекта - 0 бал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ыт реализации проекта может быть тиражирован частично – от 1 до 4 бал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ыт реализации проекта может быть тиражирован на 100% - 5 бал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боснованность расходов на реализацию Проект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сходы проекта не обоснованы - 0 бал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ходы проекта обоснованы частично или без применения методики мониторинга рынка – от 1 до 4 бал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ходы проекта обоснованы на 100%, в том числе с применением методики мониторинга рынка - 5 балл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масштабность Проекта - количество лиц, охватываемых при реализации Проект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 50 человек - 1 бал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51 до 100 человек - 2 балл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01 до 150 человек - 3 балл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51 до 250 человек - 4 балл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олее 250 человек - 5 бал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доля расходов на оплату труда участников реализации мероприятий  Проекта в сумме общих расходов на реализацию Проект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олее 25 процентов - 0 бал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1 до 25 процентов - 1 бал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6 до 20 процентов - 2 балл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1 до 15 процентов - 3 балл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5 до 10 процентов - 4 балл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нее 5 процентов – 5 балл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) обеспеченность Участника конкурса материальными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ресурсами для реализации Проекта</w:t>
      </w:r>
      <w:r>
        <w:rPr>
          <w:rFonts w:cs="PT Astra Serif" w:ascii="PT Astra Serif" w:hAnsi="PT Astra Serif"/>
          <w:sz w:val="28"/>
          <w:szCs w:val="28"/>
        </w:rPr>
        <w:t xml:space="preserve"> – доля расходов на аренду имущества, покупку материалов, выполнение работ, оказание услуг и т.п. в целях реализации мероприятий  Проекта в сумме общих расходов на реализацию Проект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олее 50 процентов - 0 бал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41 до 50 процентов - 1 бал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31 до 40 процентов - 2 балл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1 до 30 процентов - 3 балл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0 до 20 процентов - 4 балл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нее 10 процентов - 5 баллов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обеспеченность Участника конкурса кадровыми ресурсами для реализации Проекта - наличие у руководителя Проекта и лиц, реализующих Проект, необходимых профессиональных знаний, квалификации, опыта работы в сфере деятельности, заявленной в Проект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 всех лиц, реализующих проект, отсутствуют необходимые профессиональные знания, квалификация, опыт работы в сфере деятельности, заявленной в проекте – 0 бал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обходимые профессиональные знания, квалификация, опыт работы в сфере деятельности, заявленной в проекте, есть у  части лиц, реализующих проект – от 1 до 4 бал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обходимые профессиональные знания, квалификация, опыт работы в сфере деятельности, заявленной в проекте, есть у  всех лиц, реализующих проект - 5 баллов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" w:ascii="PT Astra Serif" w:hAnsi="PT Astra Serif"/>
          <w:bCs/>
          <w:sz w:val="28"/>
          <w:szCs w:val="28"/>
        </w:rPr>
        <w:t>Комиссия принимает решения о победителях конкурса и размере предоставляемого Гранта по каждому Проекту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о результатам рассмотрения Проектов Участников конкурса Комиссия </w:t>
      </w:r>
      <w:r>
        <w:rPr>
          <w:rFonts w:cs="PT Astra Serif" w:ascii="PT Astra Serif" w:hAnsi="PT Astra Serif"/>
          <w:sz w:val="28"/>
          <w:szCs w:val="28"/>
        </w:rPr>
        <w:t>принимает</w:t>
      </w:r>
      <w:r>
        <w:rPr>
          <w:rFonts w:cs="PT Astra Serif" w:ascii="PT Astra Serif" w:hAnsi="PT Astra Serif"/>
          <w:bCs/>
          <w:sz w:val="28"/>
          <w:szCs w:val="28"/>
        </w:rPr>
        <w:t xml:space="preserve"> следующие решения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1) финансировать Проект в полном объеме – если коэффициент рейтинга проекта составляет от 4,6 до 5,0 баллов;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2) предоставить частичное финансирование Проекта – если коэффициент рейтинга проекта составляет от 2,0 до 4,5 баллов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 отказать в финансировании Проекта – если коэффициент рейтинга проекта составляет 1,9 баллов и менее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Размер Гранта определяется исходя из суммы Проекта, указанной в заявке, в пределах бюджетных ассигнований, предусмотренных в бюджете города Кургана, и лимитов бюджетных обязательств, доведенных Уполномоченному органу на текущий финансовый год на цели, указанные в пункте 5 настоящего </w:t>
      </w:r>
      <w:r>
        <w:rPr>
          <w:rFonts w:cs="PT Astra Serif" w:ascii="PT Astra Serif" w:hAnsi="PT Astra Serif"/>
          <w:sz w:val="28"/>
          <w:szCs w:val="28"/>
        </w:rPr>
        <w:t>объявления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азмер Гранта рассчитывается в следующем порядк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в случае принятия Комиссией решения о финансировании Проекта в полном объеме, сумма Гранта равна сумме проекта, указанной в заявке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в случае принятия Комиссией решения о частичном финансировании Проекта, сумма Гранта определяется Комиссией в индивидуальном порядке по каждому проекту  путем уменьшения суммы Проекта, указанной в заявке, на сумму (часть суммы) мероприятий по реализации проекта, исключение которых или уменьшение финансирования по которым не препятствует реализации проекта и не отразится на результатах и эффективности реализации проек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тоги проведения конкурса оформляются протоколом  Комиссии, один экземпляр которого, не позднее трех рабочих дней за днем подписания протокола, направляется в  Уполномоченный орган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я уведомляет Участников конкурса - победителей конкурса, о сумме Гранта, с указанием, в случае предоставления частичного финансирования, исключенных мероприятий Проекта и мероприятий Проекта, финансирование которых уменьшено, а также готовит мотивированное уведомление Участникам, не прошедшим конкурс, об отказе в предоставлении Гранта с указанием причин отказ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протокола Комиссии </w:t>
      </w:r>
      <w:r>
        <w:rPr>
          <w:rFonts w:cs="PT Astra Serif" w:ascii="PT Astra Serif" w:hAnsi="PT Astra Serif"/>
          <w:bCs/>
          <w:sz w:val="28"/>
          <w:szCs w:val="28"/>
        </w:rPr>
        <w:t xml:space="preserve">о победителях конкурса и размере предоставляемого Гранта </w:t>
      </w:r>
      <w:r>
        <w:rPr>
          <w:rFonts w:cs="PT Astra Serif" w:ascii="PT Astra Serif" w:hAnsi="PT Astra Serif"/>
          <w:sz w:val="28"/>
          <w:szCs w:val="28"/>
        </w:rPr>
        <w:t xml:space="preserve">Уполномоченный орган в течение 5 (пяти) рабочих дней со дня получения протокола готовит проект постановления Администрации города Кургана о предоставлении Гранта победителям конкурса (далее – Получатель гранта),  с указанием размера предоставляемого Гранта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города Кургана принимается в течение 10 (десяти) рабочих дне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3" w:name="Par66"/>
      <w:bookmarkEnd w:id="3"/>
      <w:r>
        <w:rPr>
          <w:rFonts w:cs="PT Astra Serif" w:ascii="PT Astra Serif" w:hAnsi="PT Astra Serif"/>
          <w:sz w:val="28"/>
          <w:szCs w:val="28"/>
        </w:rPr>
        <w:t>Размер Грантов, определенный Постановлением Администрации города Кургана, является предельным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Участник отбора вправе обратиться в Уполномоченный орган за разъяснением положений объявления о проведении отбора. Уполномоченный орган рассматривает такое обращение и предоставляет разъяснение участнику отбора в течение 5-ти рабочих дней после поступления обращения в Уполномоченный орган, но не позднее окончания срока приема заявок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а начала приема обращений за разъяснениями: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09.00 часов 30.12.2022 года.     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а окончания приема обращений за разъяснениями: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7.00 часов 27.01.2023 года.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Предоставление Гранта осуществляется на основании соглашения (договора) о предоставлении из бюджета города Кургана Гранта (далее – Соглашение) между Уполномоченным органом  и Получателем Гранта, которое заключается в течение 25 (двадцати пяти)  рабочих дней со дня принятия постановления Администрации города Кургана о предоставлении Гранта по типовой  форме, установленной Департаментом финансов и имущества Администрации города Кургана.</w:t>
      </w:r>
    </w:p>
    <w:p>
      <w:pPr>
        <w:pStyle w:val="ConsPlusNormal"/>
        <w:ind w:firstLine="709"/>
        <w:jc w:val="both"/>
        <w:rPr/>
      </w:pP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В течение 5 (пяти) рабочих дней после</w:t>
      </w:r>
      <w:r>
        <w:rPr>
          <w:rFonts w:cs="PT Astra Serif" w:ascii="PT Astra Serif" w:hAnsi="PT Astra Serif"/>
          <w:sz w:val="28"/>
          <w:szCs w:val="28"/>
        </w:rPr>
        <w:t xml:space="preserve"> дня получения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протокола Комиссии </w:t>
      </w:r>
      <w:r>
        <w:rPr>
          <w:rFonts w:cs="PT Astra Serif" w:ascii="PT Astra Serif" w:hAnsi="PT Astra Serif"/>
          <w:bCs/>
          <w:sz w:val="28"/>
          <w:szCs w:val="28"/>
        </w:rPr>
        <w:t>о победителях конкурса и размере предоставляемого Гранта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 Уполномоченный орган уведомляет Получателя (Получателей) гранта о необходимости предоставления для заключения Соглашения  следующих документ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) план мероприятий по реализации Проекта (уточненный план мероприятий по реализации Проекта – в случае частичного предоставления Гранта)  по форме согласно приложению 3 к настоящему объявлению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счет расходов для выполнения плана мероприятий (уточненный расчет расходов для выполнения плана мероприятий – в случае частичного предоставления Гранта) по форме согласно приложению 4 к настоящему объявлению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 представляются Получателем гранта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бумажном носителе, с сопроводительным письмом (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>в произвольной форме на фирменном бланке Получателя гранта, заверенным руководителем Получателя гранта и печатью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ы должны быть прошнурованы, пронумерованы, каждый документ должен быть заверен печатью и подписью руководителя Получателя гранта, </w:t>
      </w:r>
      <w:r>
        <w:rPr>
          <w:rFonts w:cs="Times New Roman" w:ascii="PT Astra Serif" w:hAnsi="PT Astra Serif"/>
          <w:sz w:val="28"/>
          <w:szCs w:val="28"/>
        </w:rPr>
        <w:t>не должны иметь подчисток либо приписок, зачеркнутых слов и иных не оговоренных в нем исправлений, не должны быть исполнены карандашом, а также не должны иметь повреждений, не позволяющих истолковать их содерж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Документы, предусмотренные подпунктами 1,2 </w:t>
      </w:r>
      <w:r>
        <w:rPr>
          <w:rFonts w:eastAsia="SimSun;宋体" w:cs="PT Astra Serif" w:ascii="PT Astra Serif" w:hAnsi="PT Astra Serif"/>
          <w:sz w:val="28"/>
          <w:szCs w:val="28"/>
          <w:lang w:eastAsia="zh-CN"/>
        </w:rPr>
        <w:t xml:space="preserve">настоящего </w:t>
      </w:r>
      <w:r>
        <w:rPr>
          <w:rFonts w:cs="Times New Roman" w:ascii="PT Astra Serif" w:hAnsi="PT Astra Serif"/>
          <w:sz w:val="28"/>
          <w:szCs w:val="28"/>
        </w:rPr>
        <w:t xml:space="preserve">пункта, представляются Получателем гранта также в электронном виде на электронном носителе в формате Word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ость за достоверность сведений в заявке и прилагаемых к ней документах несет руководитель Получателя грант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Получатель гранта считается уклонившимся от заключения Соглашения и утрачивает право на получение Гранта, если в течение 25 (двадцати пяти) рабочих дней со дня принятия постановления Администрации города Кургана, Соглашение не будет подписано Получателем гра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4. Дата размещения результатов отбора </w:t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на едином портал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Департаментом финансов и имущества Администрации города Кургана</w:t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 и Уполномоченным органом на официальном сайте Уполномоченного органа</w:t>
      </w:r>
      <w:r>
        <w:rPr>
          <w:rFonts w:cs="PT Astra Serif" w:ascii="PT Astra Serif" w:hAnsi="PT Astra Serif"/>
          <w:sz w:val="28"/>
          <w:szCs w:val="28"/>
        </w:rPr>
        <w:t xml:space="preserve"> по адресу: dsp@kurgan-city.ru, не может быть позднее 14-го календарного дня, следующего за днем определения победителя отбо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</w:t>
      </w:r>
    </w:p>
    <w:p>
      <w:pPr>
        <w:pStyle w:val="Normal"/>
        <w:ind w:right="1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25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right="14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14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объявлению о проведении отбора н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з бюджета города Кургана грантов Главы города Кургана в форме субсидий социально ориентированным некоммерческим организациям, не являющимся казенными учреждениями, на 2023 год</w:t>
            </w:r>
          </w:p>
          <w:p>
            <w:pPr>
              <w:pStyle w:val="Normal"/>
              <w:ind w:right="14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ind w:right="140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в Департамент социальной политик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>Администрации города Курга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предоставление гранта Главы города Кургана в целях финансового обеспечения реализации социально значимого проек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города Курга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20_____ году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Изучив </w:t>
      </w:r>
      <w:hyperlink w:anchor="P28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ок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едоставления из бюджета города Кургана грантов Главы города Кургана</w:t>
      </w:r>
      <w:r>
        <w:rPr>
          <w:rFonts w:cs="PT Astra Serif" w:ascii="PT Astra Serif" w:hAnsi="PT Astra Serif"/>
          <w:bCs/>
          <w:sz w:val="28"/>
          <w:szCs w:val="28"/>
        </w:rPr>
        <w:t xml:space="preserve"> в форме субсидий социально ориентированным </w:t>
      </w:r>
      <w:r>
        <w:rPr>
          <w:rFonts w:cs="PT Astra Serif" w:ascii="PT Astra Serif" w:hAnsi="PT Astra Serif"/>
          <w:sz w:val="28"/>
          <w:szCs w:val="28"/>
        </w:rPr>
        <w:t>некоммерческим организациям, не являющимся казенными учреждениями (далее –  Порядок), _____________________________ (далее – Участник отбора)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</w:t>
      </w:r>
      <w:r>
        <w:rPr>
          <w:rFonts w:cs="Times New Roman" w:ascii="PT Astra Serif" w:hAnsi="PT Astra Serif"/>
        </w:rPr>
        <w:t>(наименование юридического лица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Cs/>
          <w:sz w:val="28"/>
          <w:szCs w:val="28"/>
        </w:rPr>
        <w:t>в лице</w:t>
      </w:r>
      <w:r>
        <w:rPr>
          <w:rFonts w:cs="PT Astra Serif" w:ascii="PT Astra Serif" w:hAnsi="PT Astra Serif"/>
        </w:rPr>
        <w:t xml:space="preserve"> _______________________________________________</w:t>
      </w:r>
      <w:r>
        <w:rPr>
          <w:rFonts w:cs="Times New Roman" w:ascii="PT Astra Serif" w:hAnsi="PT Astra Serif"/>
          <w:sz w:val="28"/>
          <w:szCs w:val="28"/>
        </w:rPr>
        <w:t xml:space="preserve"> сообщает о своем намерении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Times New Roman" w:ascii="PT Astra Serif" w:hAnsi="PT Astra Serif"/>
        </w:rPr>
        <w:t>(наименование должности, Ф.И.О. руководителя)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ретендовать на предоставление гранта </w:t>
      </w:r>
      <w:r>
        <w:rPr>
          <w:rFonts w:cs="PT Astra Serif" w:ascii="PT Astra Serif" w:hAnsi="PT Astra Serif"/>
          <w:bCs/>
          <w:sz w:val="28"/>
          <w:szCs w:val="28"/>
        </w:rPr>
        <w:t>Главы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сумме ___________________________ /</w:t>
      </w:r>
      <w:r>
        <w:rPr>
          <w:rFonts w:cs="Times New Roman" w:ascii="PT Astra Serif" w:hAnsi="PT Astra Serif"/>
          <w:sz w:val="28"/>
          <w:szCs w:val="28"/>
          <w:u w:val="single"/>
        </w:rPr>
        <w:t xml:space="preserve">    </w:t>
      </w:r>
      <w:r>
        <w:rPr>
          <w:rFonts w:cs="Times New Roman" w:ascii="PT Astra Serif" w:hAnsi="PT Astra Serif"/>
          <w:sz w:val="22"/>
          <w:szCs w:val="22"/>
          <w:u w:val="single"/>
        </w:rPr>
        <w:t>сумма прописью</w:t>
      </w:r>
      <w:r>
        <w:rPr>
          <w:rFonts w:cs="Times New Roman" w:ascii="PT Astra Serif" w:hAnsi="PT Astra Serif"/>
          <w:sz w:val="28"/>
          <w:szCs w:val="28"/>
          <w:u w:val="single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 xml:space="preserve">/ руб.  (далее - Грант) 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согласно расчету расходов для выполнения плана мероприятий по реализации Проекта)</w:t>
      </w:r>
    </w:p>
    <w:p>
      <w:pPr>
        <w:pStyle w:val="ConsPlusNonformat"/>
        <w:jc w:val="both"/>
        <w:rPr>
          <w:rFonts w:ascii="PT Astra Serif" w:hAnsi="PT Astra Serif" w:cs="Times New Roman"/>
          <w:sz w:val="8"/>
          <w:szCs w:val="8"/>
        </w:rPr>
      </w:pPr>
      <w:r>
        <w:rPr>
          <w:rFonts w:cs="Times New Roman" w:ascii="PT Astra Serif" w:hAnsi="PT Astra Serif"/>
          <w:sz w:val="8"/>
          <w:szCs w:val="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ля реализации Проекта _______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</w:t>
      </w:r>
      <w:r>
        <w:rPr>
          <w:rFonts w:cs="Times New Roman" w:ascii="PT Astra Serif" w:hAnsi="PT Astra Serif"/>
        </w:rPr>
        <w:t>(название Проекта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иоритетному направлению 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</w:t>
      </w:r>
      <w:r>
        <w:rPr>
          <w:rFonts w:cs="Times New Roman" w:ascii="PT Astra Serif" w:hAnsi="PT Astra Serif"/>
        </w:rPr>
        <w:t>(название приоритетного направления)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8"/>
          <w:szCs w:val="28"/>
        </w:rPr>
        <w:t>и сообщает следующую информацию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наименование Участника отбора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е: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кращенное:_____________________________________________________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юридический адрес:________________________________________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ИНН / КПП:_________________________/_____________________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 ОГРН: ______________________________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) ОКТМО: ____________________________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) уставная деятельность Участника отбора по ОКВЭД:___________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) документ, на основании которого действует руководитель   (Устав, положение, т.п.):___________________________________________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) банковские реквизиты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наименование банка: 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р/с: 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к/с: __________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БИК</w:t>
        </w:r>
      </w:hyperlink>
      <w:r>
        <w:rPr>
          <w:rFonts w:cs="PT Astra Serif" w:ascii="PT Astra Serif" w:hAnsi="PT Astra Serif"/>
          <w:sz w:val="28"/>
          <w:szCs w:val="28"/>
        </w:rPr>
        <w:t>: ________________________________________________________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телефоны (рабочий, сотовый), факс: __________________________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адрес электронной почты: _________________________________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) Ф.И.О. (телефон) бухгалтера Участника отбора:______________ 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Настоящей заявкой подтверждаю, что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Участник отбора создан в установленном законом порядке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частник отбора зарегистрирован и осуществляет свою уставную деятельность в городе Кургане не менее 1 (одного)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) уставная деятельность Участника отбора соответствует </w:t>
      </w:r>
      <w:r>
        <w:rPr>
          <w:rFonts w:cs="PT Astra Serif" w:ascii="PT Astra Serif" w:hAnsi="PT Astra Serif"/>
          <w:sz w:val="28"/>
          <w:szCs w:val="28"/>
        </w:rPr>
        <w:t>статье 31.1 Федерального закона от 12.01.1996 г. № 7-ФЗ «О некоммерческих организациях»</w:t>
      </w:r>
      <w:r>
        <w:rPr>
          <w:rFonts w:cs="Times New Roman" w:ascii="PT Astra Serif" w:hAnsi="PT Astra Serif"/>
          <w:sz w:val="28"/>
          <w:szCs w:val="28"/>
        </w:rPr>
        <w:t xml:space="preserve"> ___________________________________________________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;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указываются виды деятельности, согласно Уставу)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) Участник отбора соответствует  на _____________ следующим </w:t>
      </w:r>
    </w:p>
    <w:p>
      <w:pPr>
        <w:pStyle w:val="ConsPlusNormal"/>
        <w:ind w:firstLine="709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Times New Roman" w:ascii="PT Astra Serif" w:hAnsi="PT Astra Serif"/>
        </w:rPr>
        <w:t xml:space="preserve">(дата подачи заявки)     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требованиям: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 имеет неисполненную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имеет просроченную задолженность по возврату в бюджет города Кургана субсидий, бюджетных инвестиций, предоставленных, в том числе, в соответствии с иными правовыми актами, иной просроченной задолженности перед бюджетом города Курга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Style w:val="Blk"/>
          <w:rFonts w:cs="PT Astra Serif" w:ascii="PT Astra Serif" w:hAnsi="PT Astra Serif"/>
          <w:sz w:val="28"/>
          <w:szCs w:val="28"/>
        </w:rPr>
        <w:t xml:space="preserve"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</w:t>
      </w:r>
      <w:r>
        <w:rPr>
          <w:rFonts w:cs="PT Astra Serif" w:ascii="PT Astra Serif" w:hAnsi="PT Astra Serif"/>
          <w:sz w:val="28"/>
          <w:szCs w:val="28"/>
        </w:rPr>
        <w:t>Участника отбора</w:t>
      </w:r>
      <w:r>
        <w:rPr>
          <w:rStyle w:val="Blk"/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перечень</w:t>
        </w:r>
      </w:hyperlink>
      <w:r>
        <w:rPr>
          <w:rFonts w:cs="PT Astra Serif" w:ascii="PT Astra Serif" w:hAnsi="PT Astra Serif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е получает в текущем финансовом году средства из бюджета города Кургана в соответствии с иными правовыми актами на цели, указанные в Порядке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является соискателем более чем одного Гранта в одном приоритетном направлении на текущий финансовый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дтверждаю согласие на осуществление Департаментом социальной политики Администрации города Кургана и органами муниципального финансового контроля проверок соблюдения условий, целей и порядка предоставления Гранта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 заявке прилагаются следующие документы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______________________________________________; и т.д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сего приложено документов на</w:t>
      </w:r>
      <w:r>
        <w:rPr>
          <w:rFonts w:cs="PT Astra Serif" w:ascii="PT Astra Serif" w:hAnsi="PT Astra Serif"/>
        </w:rPr>
        <w:t xml:space="preserve"> ________________ </w:t>
      </w:r>
      <w:r>
        <w:rPr>
          <w:rFonts w:cs="PT Astra Serif" w:ascii="PT Astra Serif" w:hAnsi="PT Astra Serif"/>
          <w:sz w:val="28"/>
          <w:szCs w:val="28"/>
        </w:rPr>
        <w:t>листах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Дата подачи заявки: «____»_____________20___г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оверность сведений, указанных в заявке и прилагаемых документах, подтверждаю.  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Участника отбора _______________/__________________/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подпись              расшифровка подписи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ечать Участника отбор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</w:t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5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right="14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14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объявлению о проведении отбора н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з бюджета города Кургана грантов Главы города Кургана в форме субсидий социально ориентированным некоммерческим организациям, не являющимся казенными учреждениями, на 2023 год</w:t>
            </w:r>
          </w:p>
          <w:p>
            <w:pPr>
              <w:pStyle w:val="Normal"/>
              <w:ind w:right="14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exact" w:line="31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именование Участника отбор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звание приоритетного направления предоставления Гран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звание Проект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Сведения о руководителе Проект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5. Сведения об иных  лицах, реализующих Проект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Описание основных направлений деятельности Участника отбор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Описание проблемы, на решение которой направлен Проект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8. Описание целей и задач реализации Проект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9. Обоснование актуальности и социальной значимости Проекта для города Кургана (улучшение качества жизни населения, развитие социальной инфраструктуры, расширение спектра предоставляемых населению социальных услуг, развитие общественных инициатив в решении социальных проблем, привлечение населения к участию в решении социальных задач и т.п.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Обоснование инновационного характера Проекта (при наличии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Описание форм и методов реализации Проекта (с приложением проекта благоустройства, договоров аренды, пользования имуществом, согласований собственников, протоколов общего собрания, договоров выполнения работ, оказания услуг, иных, необходимых для проведения мероприятий, документов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1. Обязательным приложением к  Проекту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оект благоустройства, включающий схему территории, предлагаемой к благоустройству, с указанием перечня работ по благоустройству, элементов и объектов благоустройства - в случае если Проектом предусмотрены мероприятия по благоустройству территорий, размещению, реконструкции объектов и элементов благоустройства на территории города Курган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2) протокол общего собрания собственников помещений в многоквартирном доме - в случае пользования общим имуществом собственников помещений, благоустройства земельного участка, на котором расположен многоквартирный дом, в иных случаях, если требуется наличие решения общего собрания собственников помещений в многоквартирном доме для реализации мероприятий Проек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Описание организационных возможностей, материальных и кадровых ресурсов Участника отбора для реализации Проекта (обеспеченность материальными и иными ресурсами, помещениями и т.п.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3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писание необходимых для реализации Проекта </w:t>
      </w:r>
      <w:r>
        <w:rPr>
          <w:rFonts w:cs="PT Astra Serif" w:ascii="PT Astra Serif" w:hAnsi="PT Astra Serif"/>
          <w:sz w:val="28"/>
          <w:szCs w:val="28"/>
        </w:rPr>
        <w:t>профессиональных знаний, квалификации, опыта работы в сфере деятельности, заявленной в Проекте, у руководителя проекта и лиц, реализующих Проек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Описание опыта работы Участника отбора с общественно значимыми Проектами (при наличи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u w:val="single"/>
        </w:rPr>
      </w:pPr>
      <w:r>
        <w:rPr>
          <w:rFonts w:cs="PT Astra Serif" w:ascii="PT Astra Serif" w:hAnsi="PT Astra Serif"/>
          <w:sz w:val="28"/>
          <w:szCs w:val="28"/>
        </w:rPr>
        <w:t>15. Обоснование расходов  на реализацию Проекта с учетом мониторинга рын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16. Информация о сроках реализации Проект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7.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Обязательно к заполн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писание ожидаемых </w:t>
      </w:r>
      <w:r>
        <w:rPr>
          <w:rFonts w:cs="PT Astra Serif" w:ascii="PT Astra Serif" w:hAnsi="PT Astra Serif"/>
          <w:b/>
          <w:bCs/>
          <w:sz w:val="28"/>
          <w:szCs w:val="28"/>
        </w:rPr>
        <w:t>результатов</w:t>
      </w:r>
      <w:r>
        <w:rPr>
          <w:rFonts w:cs="PT Astra Serif" w:ascii="PT Astra Serif" w:hAnsi="PT Astra Serif"/>
          <w:sz w:val="28"/>
          <w:szCs w:val="28"/>
        </w:rPr>
        <w:t xml:space="preserve"> реализации Проекта (</w:t>
      </w:r>
      <w:r>
        <w:rPr>
          <w:rFonts w:cs="PT Astra Serif" w:ascii="PT Astra Serif" w:hAnsi="PT Astra Serif"/>
          <w:b/>
          <w:bCs/>
          <w:sz w:val="28"/>
          <w:szCs w:val="28"/>
        </w:rPr>
        <w:t>отражаются в натуральных единицах измерения или процентах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sz w:val="28"/>
          <w:szCs w:val="28"/>
        </w:rPr>
        <w:t>Результаты предоставления Гранта должны быть конкретными, измерим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результатами предоставления Гранта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, и показатели, необходимые для достижения результатов предоставления Гранта, включая показатели в части материальных и нематериальных объектов и (или) услуг, планируемых к получению при достижении результатов предоставления Гранта (при возможности такой детализации), значения которых устанавливаются в Соглашения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Информация о возможности дальнейшего тиражирования опыта Проекта и развития Проекта после окончания его финансир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: ____________________________________________________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</w:rPr>
        <w:t>(документы, необходимые для проведения мероприятий (проект благоустройства, договоры аренды, пользования имуществом, согласования собственников, протоколы общего собрания, договоры выполнения работ, оказания услуг и т.п.)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Руководитель Участника отбора _______________/__________________/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подпись              расшифровка подписи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ечать Участника отбор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5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right="14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14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объявлению о проведении отбора н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з бюджета города Кургана грантов Главы города Кургана в форме субсидий социально ориентированным некоммерческим организациям, не являющимся казенными учреждениями, на 2023 год</w:t>
            </w:r>
          </w:p>
          <w:p>
            <w:pPr>
              <w:pStyle w:val="Normal"/>
              <w:ind w:right="14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ind w:right="14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ind w:right="14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МЕРОПРИЯТИЙ ПО РЕАЛИЗАЦИИ ПРОЕКТА*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nformat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астник отбора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</w:t>
      </w:r>
    </w:p>
    <w:p>
      <w:pPr>
        <w:pStyle w:val="ConsPlusNonforma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______________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название Проекта)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78"/>
        <w:gridCol w:w="2268"/>
        <w:gridCol w:w="241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br/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  <w:br/>
              <w:t>мероприятий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ериод)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По мере реализации мероприятий Проекта Получатели гранта имеют право вносить изменения в план мероприятий в соответствии с Дополнительным соглашением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Руководитель Участника отбора _______________/__________________/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подпись              расшифровка подписи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ечать Участника отбор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</w:rPr>
        <w:t xml:space="preserve">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 ПЛАНУ мероприятий </w:t>
      </w:r>
    </w:p>
    <w:p>
      <w:pPr>
        <w:pStyle w:val="Normal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</w:t>
      </w:r>
      <w:r>
        <w:rPr>
          <w:rFonts w:cs="PT Astra Serif" w:ascii="PT Astra Serif" w:hAnsi="PT Astra Serif"/>
          <w:sz w:val="28"/>
          <w:szCs w:val="28"/>
        </w:rPr>
        <w:t>по реализации Проекта</w:t>
      </w:r>
    </w:p>
    <w:p>
      <w:pPr>
        <w:pStyle w:val="Normal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 О МЕРОПРИЯТИИ*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нируемом (фактически проведенном)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астник отбора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</w:t>
      </w:r>
    </w:p>
    <w:p>
      <w:pPr>
        <w:pStyle w:val="ConsPlusNonforma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______________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название Проекта)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именование мероприятия в соответствии с планом мероприятий по реализации Проект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Место, дата проведения, формат (торжественное мероприятие, фестиваль, конкурс, соревнование, мастер-класс, вручение подарков и т.п.), продолжительность мероприят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личество участник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личество подарков (сувениров, призов), грамот, дипломов и иных товарно-материальных ценностей, планируемых к приобретению для проведения мероприят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Смета расходов по мероприятию (смета расходов должна соответствовать суммам из расчета расходов для выполнения плана мероприятий)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тьи расхо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наименование, количеств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прашиваемая</w:t>
              <w:br/>
              <w:t xml:space="preserve"> сумма Гран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/*Составляется по каждому мероприятию, предусматривающему приобретение товарно-материальных ценностей, работ, услуг (согласно плану мероприятий по реализации Проекта). По мере реализации мероприятий Проекта возможна корректировка.</w:t>
      </w:r>
    </w:p>
    <w:p>
      <w:pPr>
        <w:pStyle w:val="Normal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Руководитель Участника отбора _______________/__________________/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подпись              расшифровка подписи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ечать Участника отбор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5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right="14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right="14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объявлению о проведении отбора на 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з бюджета города Кургана грантов Главы города Кургана в форме субсидий социально ориентированным некоммерческим организациям, не являющимся казенными учреждениями, на 2023 год</w:t>
            </w:r>
          </w:p>
        </w:tc>
      </w:tr>
    </w:tbl>
    <w:p>
      <w:pPr>
        <w:pStyle w:val="ConsPlusNonforma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ЧЕТ РАСХОДОВ 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ЛЯ ВЫПОЛНЕНИЯ ПЛАНА МЕРОПРИЯТИЙ 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АЛИЗАЦИИ ПРОЕКТА*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nforma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nforma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Участник отбора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______________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название Проекта)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04"/>
        <w:gridCol w:w="2552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br/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тьи расходов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наименование, количест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прашиваемая</w:t>
              <w:br/>
              <w:t xml:space="preserve"> сумма Гранта, 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того: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По мере реализации мероприятий Проекта Получатели гранта имеют право вносить изменения в расчет расходов в соответствии с Дополнительным соглашением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Руководитель Участника отбора _______________/__________________/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подпись              расшифровка подпис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basedOn w:val="Style14"/>
    <w:qFormat/>
    <w:rPr>
      <w:rFonts w:eastAsia="SimSun;宋体"/>
      <w:sz w:val="22"/>
      <w:szCs w:val="22"/>
      <w:lang w:val="ru-RU" w:bidi="ar-SA"/>
    </w:rPr>
  </w:style>
  <w:style w:type="character" w:styleId="Blk">
    <w:name w:val="blk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3"/>
    <w:basedOn w:val="Style14"/>
    <w:qFormat/>
    <w:rPr>
      <w:rFonts w:eastAsia="SimSun;宋体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IauiueWeb">
    <w:name w:val="Iau?iu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CYR" w:hAnsi="Arial CYR" w:eastAsia="Times New Roman" w:cs="Arial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3" Type="http://schemas.openxmlformats.org/officeDocument/2006/relationships/hyperlink" Target="garantf1://455333.0" TargetMode="External"/><Relationship Id="rId4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2:00Z</dcterms:created>
  <dc:creator>Татьяна Токарева</dc:creator>
  <dc:description/>
  <dc:language>en-US</dc:language>
  <cp:lastModifiedBy>tokareva</cp:lastModifiedBy>
  <cp:lastPrinted>2021-12-28T17:42:00Z</cp:lastPrinted>
  <dcterms:modified xsi:type="dcterms:W3CDTF">2022-12-30T04:47:00Z</dcterms:modified>
  <cp:revision>10</cp:revision>
  <dc:subject/>
  <dc:title>Департамент социальной политики Администрации города Кургана объявляет о проведении конкурса на предоставление из бюджета горо</dc:title>
</cp:coreProperties>
</file>